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«25» сентября 2019 года</w:t>
      </w:r>
    </w:p>
    <w:p>
      <w:pPr>
        <w:pStyle w:val="Normal"/>
        <w:rPr/>
      </w:pPr>
      <w:r>
        <w:rPr>
          <w:sz w:val="28"/>
          <w:szCs w:val="28"/>
        </w:rPr>
        <w:t>Сессия 1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избрания депутата Собрания депутатов Шелангерского сельского поселения в Собрание депутатов Звениговского муниципального района 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во исполнение решения Собрания депутатов Шелангерского сельского поселения от 13 ноября 2012 года № 144 «О поддержке инициативы Собрания депутатов «Городское поселение Звенигово»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по порядку формирования Собрания депутатов Звениговского муниципального района», Собрание депутатов Шеланге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Положение о порядке избрания депутата Собрания депутатов </w:t>
      </w:r>
      <w:r>
        <w:rPr>
          <w:sz w:val="28"/>
          <w:szCs w:val="20"/>
        </w:rPr>
        <w:t>Шелангерского сельского поселения</w:t>
      </w:r>
      <w:r>
        <w:rPr>
          <w:sz w:val="28"/>
          <w:szCs w:val="28"/>
        </w:rPr>
        <w:t xml:space="preserve"> в Собрание депутатов Звениговского муниципального района седьмого созыв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Главу </w:t>
      </w:r>
      <w:r>
        <w:rPr>
          <w:sz w:val="28"/>
          <w:szCs w:val="20"/>
        </w:rPr>
        <w:t>Шелангерского сельского поселения</w:t>
      </w:r>
      <w:r>
        <w:rPr>
          <w:sz w:val="28"/>
          <w:szCs w:val="28"/>
        </w:rPr>
        <w:t>, Председателя Собрания депутатов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Шелангерского сельского поселения,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едседатель Собрания депутатов                                          Е.Б. Королькова          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ind w:left="4536" w:hanging="0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Шелангерское сельское поселение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</w:t>
      </w:r>
      <w:r>
        <w:rPr/>
        <w:t>от «25» сентября 2019 года</w:t>
        <w:tab/>
        <w:t>№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 xml:space="preserve">о порядке избрания депутата Собрания </w:t>
      </w:r>
      <w:r>
        <w:rPr>
          <w:sz w:val="28"/>
          <w:szCs w:val="20"/>
        </w:rPr>
        <w:t>Шеланг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рание депутатов Звениг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регулирует порядок избрания депутата Собрания депутатов </w:t>
      </w:r>
      <w:r>
        <w:rPr>
          <w:sz w:val="28"/>
          <w:szCs w:val="20"/>
        </w:rPr>
        <w:t>Шелангерского сельского поселения</w:t>
      </w:r>
      <w:r>
        <w:rPr>
          <w:sz w:val="28"/>
          <w:szCs w:val="28"/>
        </w:rPr>
        <w:t xml:space="preserve"> (далее по тексту - депутат) в Собрание депутатов Звениговского муниципального района (далее по тексту – Собрание депутатов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оответствии с решением Собрания депутатов </w:t>
      </w:r>
      <w:r>
        <w:rPr>
          <w:sz w:val="28"/>
          <w:szCs w:val="20"/>
        </w:rPr>
        <w:t>Шелангерского сельского поселения</w:t>
      </w:r>
      <w:r>
        <w:rPr>
          <w:sz w:val="28"/>
          <w:szCs w:val="28"/>
        </w:rPr>
        <w:t xml:space="preserve"> от 13 ноября 2012 года № 144 «О поддержке инициативы Собрания депутатов  «Городское поселение Звенигово» по порядку формирования Собрания депутатов муниципального образования «Звениговский муниципальный район», п. 2 решения Собрания депутатов муниципального образования «Звениговский муниципальный район» от 11 декабря 2012 года № 247  «О результатах рассмотрения инициативы по порядку формирования Собрания депутатов муниципального образования «Звениговский муниципального района» представительный орган Звениговского муниципального района Республики Марий Эл – Собрание депутатов района состоит из глав поселений, входящих в состав Звениговского муниципального района Республики Мар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Избрание депутата в Собрание депутатов района проводятся на первой сессии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 Срок полномочий депутата, избранного в Собрание депутатов района,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 Избрание депутата в Собрание депутатов района проводятс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ешение об избрании депутата в Собрание депутатов района принимается большинством голосов от установленной Уставом </w:t>
      </w:r>
      <w:r>
        <w:rPr>
          <w:sz w:val="28"/>
          <w:szCs w:val="20"/>
        </w:rPr>
        <w:t xml:space="preserve">Шелангерского сельского поселения </w:t>
      </w:r>
      <w:r>
        <w:rPr>
          <w:sz w:val="28"/>
          <w:szCs w:val="28"/>
        </w:rPr>
        <w:t>численности депутатов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об избрание депутата в Собрание депутатов района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3. Решение об итогах избрания депутата в Собрание депутатов района обнародуется в местах, определенных решением Собрания депутатов поселения, и вступает в силу после его обнарод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 Копия решения об итогах избрания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, получивший наибольшее число голосов из всех кандидатов в состав Собрания депутатов муниципальн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Шелангерского сельского поселения, заверенной Главой Шелангерского сельского поселения;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1. В связи с досрочным прекращением полномочий депутата председатель Собрания депутатов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7 настоящего регламента, председателю Собрания депутатов района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09-24T16:28:00Z</cp:lastPrinted>
  <dcterms:modified xsi:type="dcterms:W3CDTF">2019-10-16T11:00:00Z</dcterms:modified>
  <cp:revision>22</cp:revision>
  <dc:subject/>
  <dc:title>РОССИЙ ФЕДЕРАЦИЙ</dc:title>
</cp:coreProperties>
</file>